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1</w:t>
      </w:r>
      <w:r>
        <w:rPr>
          <w:rFonts w:cs="Times New Roman" w:ascii="Times New Roman" w:hAnsi="Times New Roman"/>
          <w:sz w:val="14"/>
        </w:rPr>
        <w:t>/9/2020 - 27/9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4"/>
        <w:gridCol w:w="4581"/>
        <w:gridCol w:w="1065"/>
        <w:gridCol w:w="3261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uyên đề phổ biến “Luật An toàn giao thông đường bộ” và trao tặng nón bảo hiểm cho học sin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A Quận Thủ Đức,  GVCN, HS toàn trường, tổ GDCD, Đoàn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ý kết biên bản ghi nhớ quy chế phối hợp với CA Phường Bình Thọ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AP. Bình Thọ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lớp trưởng lớp 12 triển khai kế hoạch ngoại khóa – trải nghiệm tại Đà Lạ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ầy Bình, Lớp trưởng các lớp 1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ăm tình hình và báo cáo Sở GDĐT về thực hiện chương trình lớp tích hợp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ớp TH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Tổng hợp đánh giá thi đua CB-GV-CNV quý 3.2020 theo NQ03/HĐNDTP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Ban giám hiệu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TC trại đón HS khối 1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LTN, BCH Đoàn trườ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CB-CC-VC và NLĐ cấp tổ (cả tuần theo lịch các tổ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chuyên môn, văn phò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iều chỉnh nguyện vọng của học sinh xét tuyển ĐH 202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riển khai thư mời dự Đại hội CMHS trường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th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Dự Hội nghị Tổng kết công tác thanh tra năm học 2019 - 2020 và triển khai p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ng, nhiệm vụ năm học 2020 - 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PT Mạc Đĩnh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ọp trưởng, phó ban đại diện CMHS trường về công tác tổ chức Đại hội CMHS trường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Đức, Thầy Bình, Trưởng- phó ban CMHS trườ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Hiệu trưở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oán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Đức Minh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Lịch sử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Hướ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Địa lí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Hườ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Quang Khả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n học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Hạ Lượ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buổi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các trường THPT về công tác kiểm định chất lượng giáo dục năm học 2020-2021 (theo lịch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533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ển khai thư ngỏ đến CMHS lớp 12 về  ngoại khóa – học tập trải nghiệm tại Đà Lạ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n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Hoạt động NGLL&amp;TNST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 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Họp Hội đồng thi đua xét duyệt kết quả đánh giá thi đua quý 3.2020 theo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NQ03/HĐNDT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LTN, Thư ký Hội đồng, Tổ trưởng chuyên môn, Bí thư chi đoàn GV, Chủ tịch C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ơ sở vật chất và thiết bị dạy học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hị tập huấn chuyên môn đầu năm học Hoạt động NGLL&amp;TNST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Huyền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Vật lí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Hậu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Ngữ Văn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 Huy Lam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Hoá học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iện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ượng Hiền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công tác chính trị tư tưởng và triển khai phương hướng nhiệm vụ năm học 2020-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 theo thư mờ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Công nghệ, nghề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Kim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KTTHHN Lê Thị Hồng Gấm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Công nghệ nông nghiệp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Hà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CD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Thu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ượng Hiề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uẩn bị Hội trường Đại hội Hội CMH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ành Minh, nhóm phục v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Sinh học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Sươ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Tiếng Anh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ô Thoa 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rại đón HS khối 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Đoàn trường, GVCN khối 10, TLTN, Y tế, Giám th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Dạy </w:t>
            </w:r>
            <w:r>
              <w:rPr>
                <w:rFonts w:cs="Times New Roman" w:ascii="Times New Roman" w:hAnsi="Times New Roman"/>
                <w:sz w:val="20"/>
              </w:rPr>
              <w:t>bồi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dưỡng HSG khối 11 và 12 theo Kế hoạch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được phân công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right="-108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tuyên dương khen thưởng giáo viên bồi dưỡng HSG và học sinh đạt HSG năm học 2019 - 202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thiếu nhi Quậ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QP&amp;AN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Hiếu Thủy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lớp tiếng Hàn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dạy tiếng Hàn, Giám thị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02,0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ập huấn chuyên môn đầu năm học môn GDTC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Ngọc Đức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ại hội Hội cha mẹ học sinh nhà trườ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ổ chức; Thư mời, nhóm phục v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35:00Z</dcterms:created>
  <dc:creator>User</dc:creator>
  <dc:description/>
  <cp:keywords/>
  <dc:language>en-US</dc:language>
  <cp:lastModifiedBy>Intel</cp:lastModifiedBy>
  <cp:lastPrinted>2020-09-18T13:20:00Z</cp:lastPrinted>
  <dcterms:modified xsi:type="dcterms:W3CDTF">2020-09-19T06:56:00Z</dcterms:modified>
  <cp:revision>4</cp:revision>
  <dc:subject/>
  <dc:title>SỞ GIÁO DỤC VÀ ĐÀO TẠO              LỊCH CÔNG TÁC TUẦN</dc:title>
</cp:coreProperties>
</file>